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                                                                                          02 октября 2018 года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"Исменецкое сельское поселение" от 12.05.2017 № 49 «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33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 55 Градостроительного кодекса РФ, рассмотрев  протест Прокуратуры Звениговского района Республики Марий Эл от 25 сентября 2018 года № 02-03-2018 на отдельные нормы Административного регламента по предоставлению  муниципальной услуги «Выдача разрешения на ввод объекта в эксплуатацию»</w:t>
      </w:r>
      <w:r>
        <w:rPr>
          <w:b/>
        </w:rPr>
        <w:t>,</w:t>
      </w:r>
      <w:r>
        <w:rPr>
          <w:sz w:val="28"/>
          <w:szCs w:val="28"/>
        </w:rPr>
        <w:t xml:space="preserve">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"Исменецкое сельское поселение" от 12.05.2017 № 49 «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Выдача разрешения на ввод объекта в эксплуатацию» (далее – Постановление, Регламент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подпункт 1 и подпункт 2 пункта 2.10 Регламента изложить в следующей редакции</w:t>
      </w:r>
      <w:r>
        <w:rPr>
          <w:sz w:val="28"/>
          <w:szCs w:val="28"/>
        </w:rPr>
        <w:t>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абзац 3  пункта 2.15 Регламента изложить в следующей редакции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  <w:r>
        <w:rPr>
          <w:b w:val="false"/>
          <w:sz w:val="30"/>
          <w:szCs w:val="30"/>
          <w:shd w:fill="FFFFFF" w:val="clear"/>
        </w:rPr>
        <w:t>-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 Постановление подлежит  обнародованию и вступает в силу после е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 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(83645)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02 октября 2018 года  № 54 «О внесении изменений в постановление администрации муниципального образования "Исменецкое сельское поселение" от 12.05.2017 № 49 «Об утверждении Административного регламента  предоставления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я на ввод объекта в эксплуатацию»</w:t>
      </w:r>
      <w:r>
        <w:rPr>
          <w:sz w:val="28"/>
          <w:szCs w:val="28"/>
        </w:rPr>
        <w:t>»» обнародовано 03 октября  2018 года в следующих местах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     Ром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1:00Z</dcterms:created>
  <dc:creator>ВВК</dc:creator>
  <dc:description/>
  <dc:language>en-US</dc:language>
  <cp:lastModifiedBy>Исменцы</cp:lastModifiedBy>
  <cp:lastPrinted>2018-06-07T16:28:00Z</cp:lastPrinted>
  <dcterms:modified xsi:type="dcterms:W3CDTF">2018-10-03T09:07:00Z</dcterms:modified>
  <cp:revision>4</cp:revision>
  <dc:subject/>
  <dc:title>РОССИЙ ФЕДЕРАЦИИ</dc:title>
</cp:coreProperties>
</file>